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內政部南區老人之家自費日間託老申請書                                                                         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9"/>
        <w:gridCol w:w="719"/>
        <w:gridCol w:w="906"/>
        <w:gridCol w:w="894"/>
        <w:gridCol w:w="900"/>
        <w:gridCol w:w="1082"/>
        <w:gridCol w:w="1084"/>
        <w:gridCol w:w="360"/>
        <w:gridCol w:w="1800"/>
        <w:gridCol w:w="1620"/>
      </w:tblGrid>
      <w:tr>
        <w:trPr>
          <w:trHeight w:val="53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基本資料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○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  <w:tab w:val="center" w:pos="185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T123○○○○○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-7○○○○○○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469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40"/>
                <w:szCs w:val="4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70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屏東市○○路○號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70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識字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</w:rPr>
              <w:t>識字□小學□中學□高中職□大專以上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</w:rPr>
              <w:t>佛教□天主教□基督教□道教□一貫道□回教□一般民間信仰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35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言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</w:rPr>
              <w:t>閩南語□客家語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351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□離婚□再婚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</w:rPr>
              <w:t>喪偶□同居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351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血壓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</w:rPr>
              <w:t>糖尿病□心臟病□氣喘□泌尿系統疾病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</w:tr>
      <w:tr>
        <w:trPr>
          <w:trHeight w:val="351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況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智□憂鬱□妄想□其他精神疾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</w:tr>
      <w:tr>
        <w:trPr>
          <w:trHeight w:val="347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</w:rPr>
              <w:t>行動自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有輔具協助（ □助行器□輪椅□柺杖□助聽器□盲人杖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情形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夫妻同住  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</w:rPr>
              <w:t>與子女同住  □獨居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項目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</w:rPr>
              <w:t>一般日間託老 □失智日間託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方式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接送 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 交通車接送</w:t>
            </w:r>
          </w:p>
        </w:tc>
      </w:tr>
      <w:tr>
        <w:trPr>
          <w:trHeight w:val="287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謂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 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络電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兒子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○○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屏東市○○路○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1000000</w:t>
            </w:r>
          </w:p>
        </w:tc>
      </w:tr>
      <w:tr>
        <w:trPr>
          <w:trHeight w:val="734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兒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○○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屏東縣內埔鄉○○路○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000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1000000</w:t>
            </w:r>
          </w:p>
        </w:tc>
      </w:tr>
      <w:tr>
        <w:trPr>
          <w:trHeight w:val="686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55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資料</w:t>
            </w:r>
          </w:p>
        </w:tc>
        <w:tc>
          <w:tcPr>
            <w:tcW w:w="1008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三個月內公立醫院體檢表（含胸部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型肝炎、愛滋病及梅毒血清）</w:t>
            </w:r>
          </w:p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歷摘要（有失智或精神症狀者）</w:t>
            </w:r>
          </w:p>
          <w:p>
            <w:pPr>
              <w:pStyle w:val="Normal"/>
              <w:ind w:left="90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ind w:left="11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王 ○ ○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簽章：       </w:t>
            </w:r>
            <w:r>
              <w:rPr>
                <w:rFonts w:ascii="標楷體" w:hAnsi="標楷體" w:cs="標楷體" w:eastAsia="標楷體"/>
              </w:rPr>
              <w:t xml:space="preserve">中 華 民 國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97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意見</w:t>
            </w:r>
          </w:p>
        </w:tc>
        <w:tc>
          <w:tcPr>
            <w:tcW w:w="100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入住條件     □不符合入住條件</w:t>
            </w:r>
          </w:p>
        </w:tc>
      </w:tr>
      <w:tr>
        <w:trPr>
          <w:trHeight w:val="676" w:hRule="atLeast"/>
        </w:trPr>
        <w:tc>
          <w:tcPr>
            <w:tcW w:w="107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會辦意見  </w:t>
            </w:r>
            <w:r>
              <w:rPr>
                <w:rFonts w:ascii="標楷體" w:hAnsi="標楷體" w:cs="標楷體" w:eastAsia="標楷體"/>
              </w:rPr>
              <w:t>安老課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工員：           社工課課長：               秘書：               主任：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23:00Z</dcterms:created>
  <dc:creator>社工課</dc:creator>
  <dc:description/>
  <cp:keywords>範例 日間托顧 申請書</cp:keywords>
  <dc:language>en-US</dc:language>
  <cp:lastModifiedBy>mis</cp:lastModifiedBy>
  <cp:lastPrinted>2007-08-21T09:59:00Z</cp:lastPrinted>
  <dcterms:modified xsi:type="dcterms:W3CDTF">2008-05-09T08:23:00Z</dcterms:modified>
  <cp:revision>2</cp:revision>
  <dc:subject>內政部南區老人之家日間托顧申請書-範例</dc:subject>
  <dc:title>內政部南區老人之家日間托顧申請書-範例</dc:title>
</cp:coreProperties>
</file>