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內政部南區老人之家自費日間託老申請書                                                                      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9"/>
        <w:gridCol w:w="719"/>
        <w:gridCol w:w="906"/>
        <w:gridCol w:w="894"/>
        <w:gridCol w:w="900"/>
        <w:gridCol w:w="1082"/>
        <w:gridCol w:w="1260"/>
        <w:gridCol w:w="182"/>
        <w:gridCol w:w="1620"/>
        <w:gridCol w:w="1802"/>
      </w:tblGrid>
      <w:tr>
        <w:trPr>
          <w:trHeight w:val="53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基本資料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75" w:leader="none"/>
                <w:tab w:val="center" w:pos="185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469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6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識字□識字□小學□中學□高中職□大專以上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教□天主教□基督教□道教□一貫道□回教□一般民間信仰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35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語言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□閩南語□客家語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□離婚□再婚□喪偶□同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血壓□糖尿病□心臟病□氣喘□泌尿系統疾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</w:tr>
      <w:tr>
        <w:trPr>
          <w:trHeight w:val="351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況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失智□憂鬱□妄想□其他精神疾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正常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自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需有輔具協助（ □助行器□輪椅□柺杖□助聽器□盲人杖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夫妻同住  □與子女同住  □獨居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37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日間託老 □失智日間託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方式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接送  □交通車接送</w:t>
            </w:r>
          </w:p>
        </w:tc>
      </w:tr>
      <w:tr>
        <w:trPr>
          <w:trHeight w:val="287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43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 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络電話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4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1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55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</w:t>
            </w:r>
          </w:p>
        </w:tc>
        <w:tc>
          <w:tcPr>
            <w:tcW w:w="1008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個月內公立醫院體檢表（含胸部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型肝炎、愛滋病及梅毒血清）</w:t>
            </w:r>
          </w:p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歷摘要（有失智或精神症狀者）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ind w:left="11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簽章：        </w:t>
            </w:r>
            <w:r>
              <w:rPr>
                <w:rFonts w:ascii="標楷體" w:hAnsi="標楷體" w:cs="標楷體" w:eastAsia="標楷體"/>
              </w:rPr>
              <w:t>中 華 民 國    年    月    日</w:t>
            </w:r>
          </w:p>
        </w:tc>
      </w:tr>
      <w:tr>
        <w:trPr>
          <w:trHeight w:val="246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100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入住條件     □不符合入住條件</w:t>
            </w:r>
          </w:p>
        </w:tc>
      </w:tr>
      <w:tr>
        <w:trPr>
          <w:trHeight w:val="676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會辦意見  </w:t>
            </w:r>
            <w:r>
              <w:rPr>
                <w:rFonts w:ascii="標楷體" w:hAnsi="標楷體" w:cs="標楷體" w:eastAsia="標楷體"/>
              </w:rPr>
              <w:t>安老課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工員：           社工課課長：               秘書：               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4:00Z</dcterms:created>
  <dc:creator>社工課</dc:creator>
  <dc:description/>
  <cp:keywords>日間托顧 申請書</cp:keywords>
  <dc:language>en-US</dc:language>
  <cp:lastModifiedBy>社工課</cp:lastModifiedBy>
  <cp:lastPrinted>2007-08-21T09:59:00Z</cp:lastPrinted>
  <dcterms:modified xsi:type="dcterms:W3CDTF">2007-08-21T02:05:00Z</dcterms:modified>
  <cp:revision>14</cp:revision>
  <dc:subject>內政部南區老人之家日間托顧申請書</dc:subject>
  <dc:title>內政部南區老人之家日間托顧申請書</dc:title>
</cp:coreProperties>
</file>