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sz w:val="38"/>
          <w:szCs w:val="38"/>
        </w:rPr>
        <w:t>【內政部彰化老人養護中心日間及臨時養護申請】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40"/>
          <w:szCs w:val="40"/>
        </w:rPr>
        <w:t>體格檢查證明書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"/>
        <w:gridCol w:w="1015"/>
        <w:gridCol w:w="108"/>
        <w:gridCol w:w="369"/>
        <w:gridCol w:w="477"/>
        <w:gridCol w:w="478"/>
        <w:gridCol w:w="478"/>
        <w:gridCol w:w="190"/>
        <w:gridCol w:w="120"/>
        <w:gridCol w:w="83"/>
        <w:gridCol w:w="84"/>
        <w:gridCol w:w="516"/>
        <w:gridCol w:w="99"/>
        <w:gridCol w:w="421"/>
        <w:gridCol w:w="477"/>
        <w:gridCol w:w="477"/>
        <w:gridCol w:w="121"/>
        <w:gridCol w:w="368"/>
        <w:gridCol w:w="1829"/>
      </w:tblGrid>
      <w:tr>
        <w:trPr>
          <w:trHeight w:val="6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年月日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日期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</w:tr>
      <w:tr>
        <w:trPr>
          <w:trHeight w:val="49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壓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毫米汞柱</w:t>
            </w:r>
          </w:p>
        </w:tc>
      </w:tr>
      <w:tr>
        <w:trPr>
          <w:trHeight w:val="82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肺結核檢查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須請胸腔專科醫師判讀並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毒檢查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nti-HIV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膚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神狀況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吸系統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骨質密度檢驗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糞便檢查</w:t>
            </w:r>
          </w:p>
          <w:p>
            <w:pPr>
              <w:pStyle w:val="Normal"/>
              <w:spacing w:lineRule="exact" w:line="40"/>
              <w:jc w:val="distribut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exact" w:line="40"/>
              <w:jc w:val="distribute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ind w:righ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阿米巴痢疾」項目請採「濃縮法腸內寄生蟲糞便檢查」或「痢疾阿米巴糞便抗原酵素連結免疫吸附分析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I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」檢驗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桿菌性痢疾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阿米巴痢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寄生蟲感染</w:t>
            </w:r>
          </w:p>
        </w:tc>
      </w:tr>
      <w:tr>
        <w:trPr>
          <w:trHeight w:val="1103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注意事項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8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查醫院：                            （加蓋醫院關防）</w:t>
            </w:r>
          </w:p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檢查醫師：                            （簽章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年 月 日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58" w:right="175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3:00Z</dcterms:created>
  <dc:creator>admin</dc:creator>
  <dc:description/>
  <cp:keywords/>
  <dc:language>en-US</dc:language>
  <cp:lastModifiedBy>no4</cp:lastModifiedBy>
  <cp:lastPrinted>2008-01-04T16:14:00Z</cp:lastPrinted>
  <dcterms:modified xsi:type="dcterms:W3CDTF">2009-08-03T02:33:00Z</dcterms:modified>
  <cp:revision>2</cp:revision>
  <dc:subject/>
  <dc:title>內政部彰化老人養護中心申請日間、臨時養護</dc:title>
</cp:coreProperties>
</file>