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78815</wp:posOffset>
                </wp:positionV>
                <wp:extent cx="2628900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-53.45pt;width:206.9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公費養護申請流程圖　　　　　　　　　自費養護申請流程圖</w:t>
      </w:r>
    </w:p>
    <w:p>
      <w:pPr>
        <w:pStyle w:val="Normal"/>
        <w:ind w:left="760" w:hanging="2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628900" cy="8392160"/>
                <wp:effectExtent l="768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392320"/>
                          <a:chOff x="0" y="0"/>
                          <a:chExt cx="2629080" cy="8392320"/>
                        </a:xfrm>
                      </wpg:grpSpPr>
                      <wps:wsp>
                        <wps:cNvSpPr/>
                        <wps:spPr>
                          <a:xfrm>
                            <a:off x="1028880" y="1320840"/>
                            <a:ext cx="1143000" cy="35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41680"/>
                            <a:ext cx="1600200" cy="66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5283360"/>
                            <a:ext cx="3430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申請者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97280"/>
                            <a:ext cx="1600200" cy="66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080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申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01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60240"/>
                            <a:ext cx="1080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本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20840"/>
                            <a:ext cx="1371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表件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50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1080"/>
                            <a:ext cx="1028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20240"/>
                            <a:ext cx="1028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4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46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641680"/>
                            <a:ext cx="3430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申請者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30200"/>
                            <a:ext cx="1143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退件或補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06360"/>
                            <a:ext cx="16002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審核是否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合收容條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622760"/>
                            <a:ext cx="1028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01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692600"/>
                            <a:ext cx="1028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622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2276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22760"/>
                            <a:ext cx="3430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函復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50760"/>
                            <a:ext cx="17146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至本中心會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45788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108840"/>
                            <a:ext cx="1600200" cy="66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99200"/>
                            <a:ext cx="1600200" cy="66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690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7598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089920"/>
                            <a:ext cx="1143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進 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17920"/>
                            <a:ext cx="12574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40" w:hanging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訂定進住契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03600"/>
                            <a:ext cx="12574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40" w:hanging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辦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40" w:hanging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公證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907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5283360"/>
                            <a:ext cx="12574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40" w:hanging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通知進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18120"/>
                            <a:ext cx="1600200" cy="66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783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pt;width:207pt;height:660.8pt" coordorigin="4860,260" coordsize="4140,13216">
                <v:oval id="shape_0" stroked="t" o:allowincell="f" style="position:absolute;left:6481;top:2340;width:1799;height:5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1;top:4420;width:2519;height:1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62;top:8580;width:539;height:1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申請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121;top:6240;width:2519;height:1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260;width:170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申請者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780" to="7380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300;width:170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本中心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2340;width:21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表件審核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2860" to="7380,4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3380;width:16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284;width:16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3640" to="7380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640" to="5401,4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42;top:4420;width:539;height:1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申請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1;top:3772;width:17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退件或補件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6412;width:251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審核是否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合收容條件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540;width:16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5460" to="7380,6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7650;width:16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7540" to="7380,7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7540" to="5401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7540;width:539;height:1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函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592;width:269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至本中心會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7281" to="7380,8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121;top:9880;width:2519;height:1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1;top:11440;width:2519;height:1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80,10920" to="7380,1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2480" to="7380,1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3000;width:17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進 住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1;top:10052;width:197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40" w:hanging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訂定進住契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1604;width:197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40" w:hanging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辦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40" w:hanging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公證手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820" to="738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3;top:8580;width:197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40" w:hanging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通知進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21;top:8320;width:2519;height:1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80,9360" to="7380,9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3136900" cy="8421370"/>
                <wp:effectExtent l="768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8421480"/>
                          <a:chOff x="0" y="0"/>
                          <a:chExt cx="3137040" cy="8421480"/>
                        </a:xfrm>
                      </wpg:grpSpPr>
                      <wps:wsp>
                        <wps:cNvSpPr/>
                        <wps:spPr>
                          <a:xfrm>
                            <a:off x="914400" y="2616840"/>
                            <a:ext cx="1143000" cy="35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28520"/>
                            <a:ext cx="1143000" cy="35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343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函 復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17146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32040"/>
                            <a:ext cx="914400" cy="35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0"/>
                            <a:ext cx="1080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申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5906880"/>
                            <a:ext cx="12304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通知進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301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60240"/>
                            <a:ext cx="1600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鄉(鎮市區)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20840"/>
                            <a:ext cx="1600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縣(市)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1080"/>
                            <a:ext cx="1600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本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37040"/>
                            <a:ext cx="1028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41680"/>
                            <a:ext cx="1371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表件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60120"/>
                            <a:ext cx="1600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訪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5788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審核是否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合收容條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283360"/>
                            <a:ext cx="1828800" cy="825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6760080"/>
                            <a:ext cx="34308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縣︵市︶政府</w:t>
                              </w:r>
                            </w:p>
                          </w:txbxContent>
                        </wps:txbx>
                        <wps:bodyPr wrap="square" lIns="54000" rIns="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770520"/>
                            <a:ext cx="34308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鄉(鎮、市、區)公所</w:t>
                              </w:r>
                            </w:p>
                          </w:txbxContent>
                        </wps:txbx>
                        <wps:bodyPr wrap="square" lIns="54000" rIns="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769080"/>
                            <a:ext cx="34308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申     請     者</w:t>
                              </w:r>
                            </w:p>
                          </w:txbxContent>
                        </wps:txbx>
                        <wps:bodyPr wrap="square" lIns="54000" rIns="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610812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273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3019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0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115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7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326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3026520"/>
                            <a:ext cx="1028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118120"/>
                            <a:ext cx="1028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18120"/>
                            <a:ext cx="571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589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富漢通中綜明;新細明體" w:cs="Times New Roman"/>
                                  <w:color w:val="auto"/>
                                  <w:lang w:val="en-US" w:eastAsia="zh-TW" w:bidi="ar-SA"/>
                                </w:rPr>
                                <w:t>函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9528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991680"/>
                            <a:ext cx="14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4317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4231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6424200"/>
                            <a:ext cx="1523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246.95pt;height:663.1pt" coordorigin="-180,260" coordsize="4939,13262">
                <v:oval id="shape_0" stroked="t" o:allowincell="f" style="position:absolute;left:1260;top:4381;width:1799;height:5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;top:3297;width:1799;height:5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180;top:6500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函 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;top:7281;width:2699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0;top:5980;width:1439;height:5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58;top:260;width:170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申請者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22;top:9562;width:193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通知進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780" to="2160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300;width:25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鄉(鎮市區)公所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40;width:25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縣(市)政府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3380;width:25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本中心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200;width:16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20;width:21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表件審核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024;width:25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訪視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81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審核是否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合收容條件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0;top:8580;width:2879;height:12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10906;width:539;height:2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縣︵市︶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0922;width:539;height:2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鄉(鎮、市、區)公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920;width:539;height:2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申     請     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9879" to="2167,10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140" to="2159,10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460" to="360,10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5460" to="215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940" to="2160,5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900" to="2160,4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20" to="216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31" to="2160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;top:5026;width:16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320;width:16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8320;width:8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9550;width:12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富漢通中綜明;新細明體" w:cs="Times New Roman"/>
                            <w:color w:val="auto"/>
                            <w:lang w:val="en-US" w:eastAsia="zh-TW" w:bidi="ar-SA"/>
                          </w:rPr>
                          <w:t>函復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8060" to="2160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546" to="2161,7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2,10389" to="1012,10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10375" to="3405,10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10377" to="3403,10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83515</wp:posOffset>
                </wp:positionV>
                <wp:extent cx="2971800" cy="16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-14.45pt;width:233.9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83515</wp:posOffset>
                </wp:positionV>
                <wp:extent cx="2971800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-14.45pt;width:233.9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start="18"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富漢通中綜明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6:00Z</dcterms:created>
  <dc:creator>user1</dc:creator>
  <dc:description/>
  <cp:keywords/>
  <dc:language>en-US</dc:language>
  <cp:lastModifiedBy>no12</cp:lastModifiedBy>
  <cp:lastPrinted>2005-11-30T16:10:00Z</cp:lastPrinted>
  <dcterms:modified xsi:type="dcterms:W3CDTF">2010-11-23T06:26:00Z</dcterms:modified>
  <cp:revision>2</cp:revision>
  <dc:subject/>
  <dc:title>內政部彰化老人養護中心申請養護簡章</dc:title>
</cp:coreProperties>
</file>