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2209800" cy="4572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進榮民申請進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7.55pt;width:17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進榮民申請進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895985</wp:posOffset>
                </wp:positionV>
                <wp:extent cx="685800" cy="1257300"/>
                <wp:effectExtent l="76835" t="6350" r="1263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榮服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勸導內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8pt;margin-top:70.55pt;width:53.95pt;height:98.9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榮服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勸導內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895985</wp:posOffset>
                </wp:positionV>
                <wp:extent cx="685800" cy="1257300"/>
                <wp:effectExtent l="76835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榮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勸導內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70.55pt;width:53.95pt;height:98.9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榮院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勸導內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95985</wp:posOffset>
                </wp:positionV>
                <wp:extent cx="685800" cy="1257300"/>
                <wp:effectExtent l="76835" t="6350" r="1263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榮家自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勸導內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0.55pt;width:53.95pt;height:98.9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榮家自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勸導內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895985</wp:posOffset>
                </wp:positionV>
                <wp:extent cx="685800" cy="1257300"/>
                <wp:effectExtent l="76835" t="6350" r="1263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行來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內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70.55pt;width:53.95pt;height:98.9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行來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內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895985</wp:posOffset>
                </wp:positionV>
                <wp:extent cx="685800" cy="1257300"/>
                <wp:effectExtent l="76835" t="6350" r="1263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他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內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70.55pt;width:53.95pt;height:98.9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他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內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67385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55pt" to="407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2448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5.55pt" to="240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6738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55pt" to="72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66738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2.55pt" to="156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6738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.55pt" to="324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66738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.55pt" to="408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49618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6.55pt" to="413.9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153285</wp:posOffset>
                </wp:positionV>
                <wp:extent cx="0" cy="3429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9.55pt" to="72pt,1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2153285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9.55pt" to="240pt,1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153285</wp:posOffset>
                </wp:positionV>
                <wp:extent cx="0" cy="3429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9.55pt" to="162pt,1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2153285</wp:posOffset>
                </wp:positionV>
                <wp:extent cx="0" cy="3429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9.55pt" to="330pt,1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153285</wp:posOffset>
                </wp:positionV>
                <wp:extent cx="0" cy="34290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9.55pt" to="414pt,1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2839085</wp:posOffset>
                </wp:positionV>
                <wp:extent cx="1828800" cy="914400"/>
                <wp:effectExtent l="10795" t="5715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身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8pt;margin-top:223.55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對身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249618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6.55pt" to="240pt,2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3296285</wp:posOffset>
                </wp:positionV>
                <wp:extent cx="609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9.55pt" to="359.95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1447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轉介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社福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6.55pt;width:11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轉介其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社福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208280</wp:posOffset>
                </wp:positionV>
                <wp:extent cx="464185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18.7pt;mso-wrap-distance-left:9.05pt;mso-wrap-distance-right:9.05pt;mso-wrap-distance-top:0pt;mso-wrap-distance-bottom:0pt;margin-top:16.4pt;mso-position-vertical-relative:text;margin-left:31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05740</wp:posOffset>
                </wp:positionV>
                <wp:extent cx="1228090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予安置暫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27.7pt;mso-wrap-distance-left:9.05pt;mso-wrap-distance-right:9.05pt;mso-wrap-distance-top:0pt;mso-wrap-distance-bottom:0pt;margin-top:16.2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予安置暫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55pt" to="240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91440</wp:posOffset>
                </wp:positionV>
                <wp:extent cx="237490" cy="4660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7.2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792980" cy="181864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單一窗口服務台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填寫入住申請表並登鍵電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辦理資料移轉及生活給與啣補作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安排輔導室主任、保健組組長、家主任接見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辦理戶籍及健保轉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143.2pt;mso-wrap-distance-left:9pt;mso-wrap-distance-right:9pt;mso-wrap-distance-top:0pt;mso-wrap-distance-bottom:0pt;margin-top:8.75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一窗口服務台作業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填寫入住申請表並登鍵電腦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辦理資料移轉及生活給與啣補作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安排輔導室主任、保健組組長、家主任接見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辦理戶籍及健保轉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4729480" cy="136207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保健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辦理巴氏量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MMS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鑑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辦理生理及精神狀態評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伙食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07.25pt;mso-wrap-distance-left:9pt;mso-wrap-distance-right:9pt;mso-wrap-distance-top:0pt;mso-wrap-distance-bottom:0pt;margin-top:17.7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健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業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辦理巴氏量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MMSE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鑑定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辦理生理及精神狀態評估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伙食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111125</wp:posOffset>
                </wp:positionV>
                <wp:extent cx="304800" cy="457200"/>
                <wp:effectExtent l="1460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pt;margin-top:8.75pt;width:2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3"/>
      </w:tblGrid>
      <w:tr>
        <w:trPr>
          <w:trHeight w:val="10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堂隊作業</w:t>
            </w:r>
          </w:p>
        </w:tc>
      </w:tr>
      <w:tr>
        <w:trPr>
          <w:trHeight w:val="558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建立資料袋（基本資料、親屬關係表、家系圖、生態圖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安排會談（初談表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建立輔導（照護）服務計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建立指紋檔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分配床位、建立床條及個人小檔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新進人員權利與義務說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堂隊長介紹環境及相關幹部及室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通知責任區照顧員協助整理榮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拍照及製作名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點文行李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通知責任區護理人員，建立醫療保健資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4568825</wp:posOffset>
                </wp:positionV>
                <wp:extent cx="304800" cy="457200"/>
                <wp:effectExtent l="14605" t="5080" r="1524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359.75pt;width:2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568825</wp:posOffset>
                </wp:positionV>
                <wp:extent cx="304800" cy="457200"/>
                <wp:effectExtent l="15240" t="6985" r="146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45720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59.75pt;width:23.95pt;height:35.9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1"/>
      </w:tblGrid>
      <w:tr>
        <w:trPr>
          <w:trHeight w:val="104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健組（護理站）作業</w:t>
            </w:r>
          </w:p>
        </w:tc>
      </w:tr>
      <w:tr>
        <w:trPr>
          <w:trHeight w:val="342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建立醫護基本資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安排實施體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評估輔導（照護）服務計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照會堂隊及社服室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36"/>
        <w:szCs w:val="36"/>
        <w:u w:val="wavyDouble"/>
      </w:rPr>
      <w:t>新進榮民報到作業流程</w:t>
    </w:r>
    <w:r>
      <w:rPr>
        <w:rStyle w:val="PageNumber"/>
        <w:rFonts w:ascii="標楷體" w:hAnsi="標楷體" w:cs="標楷體" w:eastAsia="標楷體"/>
        <w:sz w:val="24"/>
        <w:szCs w:val="24"/>
      </w:rPr>
      <w:t>　　　　　　　　　 附件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2:44:00Z</dcterms:created>
  <dc:creator>SXPCD</dc:creator>
  <dc:description/>
  <cp:keywords/>
  <dc:language>en-US</dc:language>
  <cp:lastModifiedBy>SXPCD</cp:lastModifiedBy>
  <dcterms:modified xsi:type="dcterms:W3CDTF">2006-08-12T03:42:00Z</dcterms:modified>
  <cp:revision>11</cp:revision>
  <dc:subject/>
  <dc:title>新進榮民報到作業流程圖</dc:title>
</cp:coreProperties>
</file>