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9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9"/>
      </w:tblGrid>
      <w:tr>
        <w:trPr>
          <w:trHeight w:val="9351" w:hRule="atLeast"/>
        </w:trPr>
        <w:tc>
          <w:tcPr>
            <w:tcW w:w="1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  <w:u w:val="double"/>
              </w:rPr>
              <w:t>委 託 書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立委託書人因 □工作 ■行動不便 □路途遙遠 □其他（　　　　　　　　　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確實無法親自申請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【戶籍遷入及換證、領證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委託 　　　　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先生代為申辦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　　　此　致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屏東縣內埔鄉戶政事務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　　　　　　　委 託 人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　　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簽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蓋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　　　　　　　戶籍地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　　　　　　　國民身分證統一字號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　　　　　　　聯絡電話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　　　　　　　受委託人：　　　　　簽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蓋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　　　　　　　戶籍地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　　　　　　　國民身分證統一字號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　　　　　　　聯絡電話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　 　華 　　民 　　國 　　　 　　年 　　　　　　月 　　　　　 　日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1:00Z</dcterms:created>
  <dc:creator>林青</dc:creator>
  <dc:description/>
  <cp:keywords/>
  <dc:language>en-US</dc:language>
  <cp:lastModifiedBy>TIGER-XP</cp:lastModifiedBy>
  <cp:lastPrinted>2007-07-23T12:01:00Z</cp:lastPrinted>
  <dcterms:modified xsi:type="dcterms:W3CDTF">2008-06-04T01:26:00Z</dcterms:modified>
  <cp:revision>21</cp:revision>
  <dc:subject/>
  <dc:title/>
</cp:coreProperties>
</file>