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0" w:leader="none"/>
        </w:tabs>
        <w:ind w:firstLine="1261"/>
        <w:rPr/>
      </w:pPr>
      <w:r>
        <w:rPr>
          <w:b/>
          <w:color w:val="000000"/>
          <w:sz w:val="36"/>
          <w:szCs w:val="36"/>
        </w:rPr>
        <w:t>繼承系統表暨國民年金共同委任及切結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茲為辦理　　　  　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身分證統一編號：           ，出生日期：  年   月  日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之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老年年金給付           □身心障礙年金給付</w:t>
      </w:r>
    </w:p>
    <w:p>
      <w:pPr>
        <w:pStyle w:val="Normal"/>
        <w:tabs>
          <w:tab w:val="clear" w:pos="480"/>
          <w:tab w:val="left" w:pos="485" w:leader="none"/>
        </w:tabs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老年基本保證年金       □身心障礙基本保證年金給付</w:t>
      </w:r>
    </w:p>
    <w:p>
      <w:pPr>
        <w:pStyle w:val="Normal"/>
        <w:tabs>
          <w:tab w:val="clear" w:pos="480"/>
          <w:tab w:val="left" w:pos="485" w:leader="none"/>
        </w:tabs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原住民給付             □遺屬年金給付</w:t>
      </w:r>
    </w:p>
    <w:p>
      <w:pPr>
        <w:pStyle w:val="Normal"/>
        <w:tabs>
          <w:tab w:val="clear" w:pos="480"/>
          <w:tab w:val="left" w:pos="640" w:leader="none"/>
        </w:tabs>
        <w:ind w:firstLine="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申領補發事宜，因申請人</w:t>
      </w:r>
      <w:r>
        <w:rPr>
          <w:rFonts w:cs="標楷體"/>
          <w:color w:val="000000"/>
          <w:sz w:val="24"/>
          <w:szCs w:val="24"/>
        </w:rPr>
        <w:t>（被繼承人）              君死亡，遺有</w:t>
      </w:r>
      <w:r>
        <w:rPr>
          <w:color w:val="000000"/>
          <w:sz w:val="24"/>
          <w:szCs w:val="24"/>
        </w:rPr>
        <w:t>當序法定繼承人</w:t>
      </w:r>
      <w:r>
        <w:rPr>
          <w:sz w:val="24"/>
          <w:szCs w:val="24"/>
        </w:rPr>
        <w:t>（無民法第</w:t>
      </w:r>
      <w:r>
        <w:rPr>
          <w:sz w:val="24"/>
          <w:szCs w:val="24"/>
        </w:rPr>
        <w:t>1174</w:t>
      </w:r>
      <w:r>
        <w:rPr>
          <w:sz w:val="24"/>
          <w:szCs w:val="24"/>
        </w:rPr>
        <w:t>條拋棄繼承情事）</w:t>
      </w:r>
      <w:r>
        <w:rPr>
          <w:rFonts w:cs="標楷體"/>
          <w:sz w:val="24"/>
          <w:szCs w:val="24"/>
        </w:rPr>
        <w:t>共</w:t>
      </w:r>
      <w:r>
        <w:rPr>
          <w:rFonts w:cs="標楷體"/>
          <w:sz w:val="24"/>
          <w:szCs w:val="24"/>
          <w:u w:val="single"/>
        </w:rPr>
        <w:t xml:space="preserve">        </w:t>
      </w:r>
      <w:r>
        <w:rPr>
          <w:rFonts w:cs="標楷體"/>
          <w:sz w:val="24"/>
          <w:szCs w:val="24"/>
        </w:rPr>
        <w:t>人（如以下繼承系統表所載）</w:t>
      </w:r>
      <w:r>
        <w:rPr>
          <w:sz w:val="24"/>
          <w:szCs w:val="24"/>
        </w:rPr>
        <w:t>，</w:t>
      </w:r>
      <w:r>
        <w:rPr>
          <w:rFonts w:cs="標楷體"/>
          <w:sz w:val="24"/>
          <w:szCs w:val="24"/>
        </w:rPr>
        <w:t>依</w:t>
      </w:r>
      <w:r>
        <w:rPr>
          <w:sz w:val="24"/>
          <w:szCs w:val="24"/>
        </w:rPr>
        <w:t>國民年金</w:t>
      </w:r>
      <w:r>
        <w:rPr>
          <w:color w:val="000000"/>
          <w:sz w:val="24"/>
          <w:szCs w:val="24"/>
        </w:rPr>
        <w:t>法第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條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項規定</w:t>
      </w:r>
      <w:r>
        <w:rPr>
          <w:rFonts w:cs="標楷體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共同委任並授權          君代表申領該給付之全部款項並負責分與各繼承人。如因申領上開勾填之年金或給付發生任何法律責任及爭訟，委任人與受任人願負一切責任，</w:t>
      </w:r>
      <w:r>
        <w:rPr>
          <w:rFonts w:cs="標楷體"/>
          <w:color w:val="000000"/>
          <w:sz w:val="24"/>
          <w:szCs w:val="24"/>
        </w:rPr>
        <w:t>與  貴局無關，</w:t>
      </w:r>
      <w:r>
        <w:rPr>
          <w:color w:val="000000"/>
          <w:sz w:val="24"/>
          <w:szCs w:val="24"/>
        </w:rPr>
        <w:t>特此切結。</w:t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0861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29000"/>
                          <a:chOff x="0" y="0"/>
                          <a:chExt cx="308628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314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57200" cy="331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6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2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00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18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1448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25748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8288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40048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        稱謂：    蓋章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  年  月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        稱謂：    蓋章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  年  月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        稱謂：    蓋章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  年  月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        稱謂：    蓋章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  年  月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        稱謂：    蓋章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  年  月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        稱謂：    蓋章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  年  月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pt;width:243pt;height:270pt" coordorigin="3780,360" coordsize="4860,5400">
                <v:group id="shape_0" style="position:absolute;left:3780;top:360;width:720;height:5220">
                  <v:rect id="shape_0" stroked="f" o:allowincell="f" style="position:absolute;left:3780;top:360;width:719;height:52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140,540" to="449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40" to="4499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339" to="4499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240" to="4499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140" to="4499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440" to="4140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040" to="4499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540" to="4139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40" to="414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2340" to="4139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3240" to="4139,4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4140" to="4139,5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360;width:41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：        稱謂：    蓋章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統一編號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  年  月  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260;width:41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：        稱謂：    蓋章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統一編號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  年  月  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060;width:41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：        稱謂：    蓋章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統一編號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  年  月  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160;width:41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：        稱謂：    蓋章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統一編號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  年  月  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960;width:41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：        稱謂：    蓋章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統一編號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  年  月  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860;width:41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：        稱謂：    蓋章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統一編號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  年  月  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繼  承  系  統   表</w:t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被繼承人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身分證統一編號：</w:t>
      </w:r>
    </w:p>
    <w:p>
      <w:pPr>
        <w:pStyle w:val="Normal"/>
        <w:tabs>
          <w:tab w:val="clear" w:pos="480"/>
          <w:tab w:val="left" w:pos="640" w:leader="none"/>
        </w:tabs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出生日期：  年  月  日</w:t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262890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0" w:leader="none"/>
                              </w:tabs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偶：            蓋章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0" w:leader="none"/>
                              </w:tabs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身分證統一編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0" w:leader="none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生日期日：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4pt;mso-wrap-distance-left:9.05pt;mso-wrap-distance-right:9.05pt;mso-wrap-distance-top:0pt;mso-wrap-distance-bottom:0pt;margin-top: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40" w:leader="none"/>
                        </w:tabs>
                        <w:spacing w:lineRule="exact" w: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配偶：            蓋章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0" w:leader="none"/>
                        </w:tabs>
                        <w:spacing w:lineRule="exact" w: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身分證統一編號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0" w:leader="none"/>
                        </w:tabs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出生日期日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rPr>
          <w:rFonts w:cs="標楷體"/>
          <w:color w:val="000000"/>
          <w:sz w:val="24"/>
          <w:szCs w:val="24"/>
          <w:lang w:val="en-US" w:eastAsia="en-US"/>
        </w:rPr>
      </w:pPr>
      <w:r>
        <w:rPr>
          <w:rFonts w:cs="標楷體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08" w:after="0"/>
        <w:rPr>
          <w:rFonts w:cs="標楷體"/>
          <w:color w:val="000000"/>
          <w:sz w:val="24"/>
          <w:szCs w:val="24"/>
          <w:lang w:val="en-US" w:eastAsia="en-US"/>
        </w:rPr>
      </w:pPr>
      <w:r>
        <w:rPr>
          <w:rFonts w:cs="標楷體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08" w:after="0"/>
        <w:rPr>
          <w:rFonts w:cs="標楷體"/>
          <w:color w:val="000000"/>
          <w:sz w:val="24"/>
          <w:szCs w:val="24"/>
          <w:lang w:val="en-US" w:eastAsia="en-US"/>
        </w:rPr>
      </w:pPr>
      <w:r>
        <w:rPr>
          <w:rFonts w:cs="標楷體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  <w:lang w:val="en-US" w:eastAsia="en-US"/>
        </w:rPr>
      </w:pPr>
      <w:r>
        <w:rPr>
          <w:rFonts w:cs="標楷體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2"/>
          <w:szCs w:val="22"/>
          <w:lang w:val="en-US" w:eastAsia="en-US"/>
        </w:rPr>
      </w:pPr>
      <w:r>
        <w:rPr>
          <w:rFonts w:cs="標楷體"/>
          <w:color w:val="000000"/>
          <w:sz w:val="22"/>
          <w:szCs w:val="22"/>
        </w:rPr>
        <w:t>（上繼承系統表係參酌民法繼承篇第</w:t>
      </w:r>
      <w:r>
        <w:rPr>
          <w:rFonts w:cs="標楷體"/>
          <w:color w:val="000000"/>
          <w:sz w:val="22"/>
          <w:szCs w:val="22"/>
        </w:rPr>
        <w:t>1138</w:t>
      </w:r>
      <w:r>
        <w:rPr>
          <w:rFonts w:cs="標楷體"/>
          <w:color w:val="000000"/>
          <w:sz w:val="22"/>
          <w:szCs w:val="22"/>
        </w:rPr>
        <w:t>條至</w:t>
      </w:r>
      <w:r>
        <w:rPr>
          <w:rFonts w:cs="標楷體"/>
          <w:color w:val="000000"/>
          <w:sz w:val="22"/>
          <w:szCs w:val="22"/>
        </w:rPr>
        <w:t>1140</w:t>
      </w:r>
      <w:r>
        <w:rPr>
          <w:rFonts w:cs="標楷體"/>
          <w:color w:val="000000"/>
          <w:sz w:val="22"/>
          <w:szCs w:val="22"/>
        </w:rPr>
        <w:t>條</w:t>
      </w:r>
      <w:r>
        <w:rPr>
          <w:rFonts w:cs="標楷體"/>
          <w:sz w:val="22"/>
          <w:szCs w:val="22"/>
        </w:rPr>
        <w:t>及</w:t>
      </w:r>
      <w:r>
        <w:rPr>
          <w:rFonts w:cs="標楷體"/>
          <w:sz w:val="22"/>
          <w:szCs w:val="22"/>
        </w:rPr>
        <w:t>1174</w:t>
      </w:r>
      <w:r>
        <w:rPr>
          <w:rFonts w:cs="標楷體"/>
          <w:sz w:val="22"/>
          <w:szCs w:val="22"/>
        </w:rPr>
        <w:t>條</w:t>
      </w:r>
      <w:r>
        <w:rPr>
          <w:rFonts w:cs="標楷體"/>
          <w:color w:val="000000"/>
          <w:sz w:val="22"/>
          <w:szCs w:val="22"/>
        </w:rPr>
        <w:t>之規定訂定，如有遺漏或錯誤，由繼承人負擔損害賠償及有關法律上之完全責任。）</w:t>
      </w:r>
    </w:p>
    <w:p>
      <w:pPr>
        <w:pStyle w:val="Normal"/>
        <w:spacing w:before="108" w:after="0"/>
        <w:rPr>
          <w:color w:val="000000"/>
          <w:spacing w:val="-20"/>
          <w:w w:val="150"/>
          <w:sz w:val="20"/>
          <w:lang w:val="en-US" w:eastAsia="en-US"/>
        </w:rPr>
      </w:pPr>
      <w:r>
        <w:rPr>
          <w:rFonts w:cs="標楷體"/>
          <w:color w:val="000000"/>
          <w:sz w:val="24"/>
          <w:szCs w:val="24"/>
          <w:lang w:val="en-US" w:eastAsia="en-US"/>
        </w:rPr>
        <w:t>1.</w:t>
      </w:r>
      <w:r>
        <w:rPr>
          <w:rFonts w:cs="標楷體"/>
          <w:color w:val="000000"/>
          <w:sz w:val="24"/>
          <w:szCs w:val="24"/>
        </w:rPr>
        <w:t>□</w:t>
      </w:r>
      <w:r>
        <w:rPr>
          <w:rFonts w:cs="標楷體"/>
          <w:color w:val="000000"/>
          <w:sz w:val="20"/>
          <w:lang w:val="en-US" w:eastAsia="en-US"/>
        </w:rPr>
        <w:t>匯入</w:t>
      </w:r>
      <w:r>
        <w:rPr>
          <w:color w:val="000000"/>
          <w:sz w:val="20"/>
          <w:szCs w:val="20"/>
        </w:rPr>
        <w:t>受任人</w:t>
      </w:r>
      <w:r>
        <w:rPr>
          <w:rFonts w:cs="標楷體"/>
          <w:color w:val="000000"/>
          <w:sz w:val="20"/>
          <w:lang w:val="en-US" w:eastAsia="en-US"/>
        </w:rPr>
        <w:t>在金融機構（</w:t>
      </w:r>
      <w:r>
        <w:rPr>
          <w:rFonts w:cs="標楷體"/>
          <w:color w:val="000000"/>
          <w:sz w:val="20"/>
          <w:lang w:val="en-US" w:eastAsia="en-US"/>
        </w:rPr>
        <w:t>B</w:t>
      </w:r>
      <w:r>
        <w:rPr>
          <w:rFonts w:cs="標楷體"/>
          <w:color w:val="000000"/>
          <w:sz w:val="20"/>
          <w:lang w:val="en-US" w:eastAsia="en-US"/>
        </w:rPr>
        <w:t>）存簿帳戶：</w:t>
      </w:r>
      <w:r>
        <w:rPr>
          <w:rFonts w:cs="標楷體"/>
          <w:color w:val="000000"/>
          <w:sz w:val="20"/>
          <w:u w:val="single"/>
          <w:lang w:val="en-US" w:eastAsia="en-US"/>
        </w:rPr>
        <w:t>　　</w:t>
      </w:r>
      <w:r>
        <w:rPr>
          <w:rFonts w:cs="標楷體"/>
          <w:color w:val="000000"/>
          <w:sz w:val="20"/>
          <w:lang w:val="en-US" w:eastAsia="en-US"/>
        </w:rPr>
        <w:t>銀行（庫局）</w:t>
      </w:r>
      <w:r>
        <w:rPr>
          <w:rFonts w:cs="標楷體"/>
          <w:color w:val="000000"/>
          <w:sz w:val="20"/>
          <w:u w:val="single"/>
          <w:lang w:val="en-US" w:eastAsia="en-US"/>
        </w:rPr>
        <w:t>　　　  　        　</w:t>
      </w:r>
      <w:r>
        <w:rPr>
          <w:rFonts w:cs="標楷體"/>
          <w:color w:val="000000"/>
          <w:sz w:val="20"/>
          <w:lang w:val="en-US" w:eastAsia="en-US"/>
        </w:rPr>
        <w:t>分行（支庫局）</w:t>
      </w:r>
    </w:p>
    <w:p>
      <w:pPr>
        <w:pStyle w:val="Normal"/>
        <w:snapToGrid w:val="false"/>
        <w:jc w:val="center"/>
        <w:rPr>
          <w:color w:val="000000"/>
          <w:spacing w:val="-20"/>
          <w:w w:val="150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179695" cy="3638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363960"/>
                          <a:chOff x="0" y="0"/>
                          <a:chExt cx="5179680" cy="3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988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7440" cy="35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00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標楷體" w:hAnsi="標楷體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17784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77840"/>
                                <a:ext cx="7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77840"/>
                                <a:ext cx="7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8880" y="4320"/>
                              <a:ext cx="8895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標楷體" w:hAnsi="標楷體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960" y="180360"/>
                              <a:ext cx="88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8216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8216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8036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5040"/>
                            <a:ext cx="3436560" cy="3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1120" y="0"/>
                              <a:ext cx="31154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32"/>
                                    <w:rFonts w:ascii="標楷體" w:hAnsi="標楷體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" y="177840"/>
                              <a:ext cx="311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784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7784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7784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3214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2"/>
                                    <w:rFonts w:ascii="標楷體" w:hAnsi="標楷體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2"/>
                                    <w:rFonts w:ascii="標楷體" w:hAnsi="標楷體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400" y="17784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17784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7784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7784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17784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520" y="17784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17784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17784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17784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0" y="17784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07.85pt;height:28.65pt" coordorigin="180,172" coordsize="8157,573">
                <v:group id="shape_0" style="position:absolute;left:180;top:172;width:2597;height:564">
                  <v:group id="shape_0" style="position:absolute;left:180;top:172;width:1051;height:558">
                    <v:shape id="shape_0" fillcolor="white" stroked="t" o:allowincell="f" style="position:absolute;left:180;top:172;width:1048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標楷體" w:hAnsi="標楷體" w:eastAsia="標楷體" w:cs="Times New Roman"/>
                                <w:color w:val="0000FF"/>
                                <w:lang w:val="en-US" w:eastAsia="zh-TW" w:bidi="ar-SA"/>
                              </w:rPr>
                              <w:t>總代號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line id="shape_0" from="183,452" to="1231,452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shape id="shape_0" coordsize="1,276" path="m0,0l0,276e" stroked="t" o:allowincell="f" style="position:absolute;left:530;top:452;width:0;height:277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1,276" path="m0,0l0,276e" stroked="t" o:allowincell="f" style="position:absolute;left:881;top:452;width:0;height:277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v:group>
                  <v:shape id="shape_0" fillcolor="white" stroked="t" o:allowincell="f" style="position:absolute;left:1375;top:179;width:1400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標楷體" w:hAnsi="標楷體" w:eastAsia="標楷體" w:cs="Times New Roman"/>
                              <w:color w:val="0000FF"/>
                              <w:lang w:val="en-US" w:eastAsia="zh-TW" w:bidi="ar-SA"/>
                            </w:rPr>
                            <w:t>分支代號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line id="shape_0" from="1377,456" to="2777,45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,276" path="m0,0l0,276e" stroked="t" o:allowincell="f" style="position:absolute;left:1725;top:459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,276" path="m0,0l0,276e" stroked="t" o:allowincell="f" style="position:absolute;left:2076;top:459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,276" path="m0,0l0,276e" stroked="t" o:allowincell="f" style="position:absolute;left:2430;top:456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2925;top:180;width:5411;height:565">
                  <v:shape id="shape_0" fillcolor="white" stroked="t" o:allowincell="f" style="position:absolute;left:3431;top:180;width:4905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distribute"/>
                            <w:rPr/>
                          </w:pPr>
                          <w:r>
                            <w:rPr>
                              <w:w w:val="95"/>
                              <w:kern w:val="2"/>
                              <w:spacing w:val="-20"/>
                              <w:sz w:val="20"/>
                              <w:szCs w:val="32"/>
                              <w:rFonts w:ascii="標楷體" w:hAnsi="標楷體" w:eastAsia="標楷體" w:cs="Times New Roman"/>
                              <w:color w:val="0000FF"/>
                              <w:lang w:val="en-US" w:eastAsia="zh-TW" w:bidi="ar-SA"/>
                            </w:rPr>
                            <w:t>金融機構存款帳號(分行別、科目、編號、檢查號碼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exact" w:line="240"/>
                            <w:ind w:left="57" w:right="113" w:hanging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line id="shape_0" from="3425,460" to="8330,4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,276" path="m0,0l0,276e" stroked="t" o:allowincell="f" style="position:absolute;left:3783;top:460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,276" path="m0,0l0,276e" stroked="t" o:allowincell="f" style="position:absolute;left:4132;top:460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,276" path="m0,0l0,276e" stroked="t" o:allowincell="f" style="position:absolute;left:4483;top:460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fillcolor="white" stroked="t" o:allowincell="f" style="position:absolute;left:2925;top:181;width:50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2"/>
                              <w:rFonts w:ascii="標楷體" w:hAnsi="標楷體" w:eastAsia="標楷體" w:cs="Times New Roman"/>
                              <w:color w:val="0000FF"/>
                              <w:lang w:val="en-US" w:eastAsia="zh-TW" w:bidi="ar-SA"/>
                            </w:rPr>
                            <w:t>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2"/>
                              <w:rFonts w:ascii="標楷體" w:hAnsi="標楷體" w:eastAsia="標楷體" w:cs="Times New Roman"/>
                              <w:color w:val="0000FF"/>
                              <w:lang w:val="en-US" w:eastAsia="zh-TW" w:bidi="ar-SA"/>
                            </w:rPr>
                            <w:t>號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coordsize="1,276" path="m0,0l0,276e" stroked="t" o:allowincell="f" style="position:absolute;left:4833;top:460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,276" path="m0,0l0,276e" stroked="t" o:allowincell="f" style="position:absolute;left:5185;top:460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,276" path="m0,0l0,276e" stroked="t" o:allowincell="f" style="position:absolute;left:5534;top:460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,276" path="m0,0l0,276e" stroked="t" o:allowincell="f" style="position:absolute;left:5885;top:460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,276" path="m0,0l0,276e" stroked="t" o:allowincell="f" style="position:absolute;left:6235;top:460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,276" path="m0,0l0,276e" stroked="t" o:allowincell="f" style="position:absolute;left:6586;top:460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,276" path="m0,0l0,276e" stroked="t" o:allowincell="f" style="position:absolute;left:6936;top:460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,276" path="m0,0l0,276e" stroked="t" o:allowincell="f" style="position:absolute;left:7287;top:460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,276" path="m0,0l0,276e" stroked="t" o:allowincell="f" style="position:absolute;left:7637;top:460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,276" path="m0,0l0,276e" stroked="t" o:allowincell="f" style="position:absolute;left:7988;top:460;width:0;height:27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pacing w:val="-20"/>
          <w:w w:val="150"/>
          <w:sz w:val="20"/>
          <w:lang w:val="en-US" w:eastAsia="en-US"/>
        </w:rPr>
        <w:tab/>
      </w:r>
    </w:p>
    <w:p>
      <w:pPr>
        <w:pStyle w:val="Normal"/>
        <w:snapToGrid w:val="false"/>
        <w:ind w:left="28" w:hanging="0"/>
        <w:rPr>
          <w:color w:val="000000"/>
          <w:spacing w:val="-20"/>
          <w:w w:val="150"/>
          <w:sz w:val="20"/>
          <w:lang w:val="en-US" w:eastAsia="en-US"/>
        </w:rPr>
      </w:pPr>
      <w:r>
        <w:rPr>
          <w:color w:val="000000"/>
          <w:spacing w:val="-20"/>
          <w:w w:val="150"/>
          <w:sz w:val="20"/>
          <w:lang w:val="en-US" w:eastAsia="en-US"/>
        </w:rPr>
      </w:r>
    </w:p>
    <w:p>
      <w:pPr>
        <w:pStyle w:val="Normal"/>
        <w:snapToGrid w:val="false"/>
        <w:ind w:left="28" w:hanging="0"/>
        <w:rPr>
          <w:color w:val="000000"/>
          <w:spacing w:val="-20"/>
          <w:w w:val="150"/>
          <w:sz w:val="20"/>
          <w:lang w:val="en-US" w:eastAsia="en-US"/>
        </w:rPr>
      </w:pPr>
      <w:r>
        <w:rPr>
          <w:color w:val="000000"/>
          <w:spacing w:val="-20"/>
          <w:w w:val="15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15240</wp:posOffset>
                </wp:positionV>
                <wp:extent cx="3764915" cy="18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880" cy="189360"/>
                          <a:chOff x="0" y="0"/>
                          <a:chExt cx="3764880" cy="1893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1710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5640" y="9360"/>
                            <a:ext cx="1951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10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0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0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0"/>
                            <a:ext cx="11714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0480" y="0"/>
                            <a:ext cx="1944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240" y="7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7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7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7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7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1.2pt;width:296.45pt;height:14.85pt" coordorigin="4150,24" coordsize="5929,297">
                <v:shape id="shape_0" stroked="t" o:allowincell="f" style="position:absolute;left:4150;top:39;width:184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6332;top:39;width:30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coordsize="1,276" path="m0,0l0,276e" stroked="t" o:allowincell="f" style="position:absolute;left:4458;top:40;width:0;height:2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,276" path="m0,0l0,276e" stroked="t" o:allowincell="f" style="position:absolute;left:4764;top:40;width:0;height:2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,276" path="m0,0l0,276e" stroked="t" o:allowincell="f" style="position:absolute;left:5073;top:40;width:0;height:2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,276" path="m0,0l0,276e" stroked="t" o:allowincell="f" style="position:absolute;left:5379;top:40;width:0;height:2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,276" path="m0,0l0,276e" stroked="t" o:allowincell="f" style="position:absolute;left:5688;top:40;width:0;height:2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stroked="t" o:allowincell="f" style="position:absolute;left:7588;top:24;width:1844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9773;top:24;width:30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coordsize="1,276" path="m0,0l0,276e" stroked="t" o:allowincell="f" style="position:absolute;left:7897;top:25;width:0;height:2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,276" path="m0,0l0,276e" stroked="t" o:allowincell="f" style="position:absolute;left:8204;top:25;width:0;height:2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,276" path="m0,0l0,276e" stroked="t" o:allowincell="f" style="position:absolute;left:8512;top:25;width:0;height:2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,276" path="m0,0l0,276e" stroked="t" o:allowincell="f" style="position:absolute;left:8819;top:25;width:0;height:2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,276" path="m0,0l0,276e" stroked="t" o:allowincell="f" style="position:absolute;left:9127;top:25;width:0;height:2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color w:val="000000"/>
          <w:sz w:val="24"/>
          <w:szCs w:val="24"/>
        </w:rPr>
        <w:t>2.□</w:t>
      </w:r>
      <w:r>
        <w:rPr>
          <w:rFonts w:cs="標楷體"/>
          <w:color w:val="000000"/>
          <w:sz w:val="20"/>
          <w:lang w:val="en-US" w:eastAsia="en-US"/>
        </w:rPr>
        <w:t>匯入受</w:t>
      </w:r>
      <w:r>
        <w:rPr>
          <w:color w:val="000000"/>
          <w:sz w:val="20"/>
          <w:szCs w:val="20"/>
        </w:rPr>
        <w:t>任人</w:t>
      </w:r>
      <w:r>
        <w:rPr>
          <w:rFonts w:cs="標楷體"/>
          <w:color w:val="000000"/>
          <w:sz w:val="20"/>
          <w:lang w:val="en-US" w:eastAsia="en-US"/>
        </w:rPr>
        <w:t>在郵局（</w:t>
      </w:r>
      <w:r>
        <w:rPr>
          <w:rFonts w:cs="標楷體"/>
          <w:color w:val="000000"/>
          <w:sz w:val="20"/>
          <w:lang w:val="en-US" w:eastAsia="en-US"/>
        </w:rPr>
        <w:t>H</w:t>
      </w:r>
      <w:r>
        <w:rPr>
          <w:rFonts w:cs="標楷體"/>
          <w:color w:val="000000"/>
          <w:sz w:val="20"/>
          <w:lang w:val="en-US" w:eastAsia="en-US"/>
        </w:rPr>
        <w:t xml:space="preserve">）存簿帳戶：局號：         　　      －     帳號：                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致</w:t>
      </w:r>
    </w:p>
    <w:p>
      <w:pPr>
        <w:pStyle w:val="Normal"/>
        <w:tabs>
          <w:tab w:val="clear" w:pos="480"/>
          <w:tab w:val="left" w:pos="640" w:leader="none"/>
        </w:tabs>
        <w:ind w:left="320" w:hanging="0"/>
        <w:jc w:val="both"/>
        <w:rPr/>
      </w:pPr>
      <w:r>
        <w:rPr>
          <w:color w:val="000000"/>
          <w:sz w:val="24"/>
          <w:szCs w:val="24"/>
        </w:rPr>
        <w:t>勞  工  保  險  局</w:t>
      </w:r>
    </w:p>
    <w:p>
      <w:pPr>
        <w:pStyle w:val="Normal"/>
        <w:tabs>
          <w:tab w:val="clear" w:pos="480"/>
          <w:tab w:val="left" w:pos="640" w:leader="none"/>
        </w:tabs>
        <w:ind w:left="320" w:hanging="0"/>
        <w:jc w:val="both"/>
        <w:rPr/>
      </w:pPr>
      <w:r>
        <w:rPr>
          <w:color w:val="000000"/>
          <w:sz w:val="24"/>
          <w:szCs w:val="24"/>
        </w:rPr>
        <w:t>中 華 民 國                  年                  月                 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pacing w:lineRule="exact" w:line="36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請檢附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給付申領人載有死亡日期之全戶戶籍謄本。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委任人及受任人之現住址戶籍謄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pacing w:lineRule="exact" w:line="360"/>
        <w:ind w:left="357" w:hanging="357"/>
        <w:jc w:val="both"/>
        <w:rPr/>
      </w:pPr>
      <w:r>
        <w:rPr>
          <w:color w:val="000000"/>
          <w:sz w:val="20"/>
          <w:szCs w:val="20"/>
        </w:rPr>
        <w:t>依民法第</w:t>
      </w:r>
      <w:r>
        <w:rPr>
          <w:color w:val="000000"/>
          <w:sz w:val="20"/>
          <w:szCs w:val="20"/>
        </w:rPr>
        <w:t>1138</w:t>
      </w:r>
      <w:r>
        <w:rPr>
          <w:color w:val="000000"/>
          <w:sz w:val="20"/>
          <w:szCs w:val="20"/>
        </w:rPr>
        <w:t>條規定，遺產繼承人，除配偶外，依下列順序定之：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一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直系血親卑親屬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親等近者為先</w:t>
      </w:r>
      <w:r>
        <w:rPr>
          <w:color w:val="000000"/>
          <w:sz w:val="20"/>
          <w:szCs w:val="20"/>
        </w:rPr>
        <w:t>)(</w:t>
      </w:r>
      <w:r>
        <w:rPr>
          <w:color w:val="000000"/>
          <w:sz w:val="20"/>
          <w:szCs w:val="20"/>
        </w:rPr>
        <w:t>二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父母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三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兄弟姊妹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四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祖父母，無前一順序者，次順序之人始得為繼承人。另依同法第</w:t>
      </w:r>
      <w:r>
        <w:rPr>
          <w:color w:val="000000"/>
          <w:sz w:val="20"/>
          <w:szCs w:val="20"/>
        </w:rPr>
        <w:t>1144</w:t>
      </w:r>
      <w:r>
        <w:rPr>
          <w:color w:val="000000"/>
          <w:sz w:val="20"/>
          <w:szCs w:val="20"/>
        </w:rPr>
        <w:t xml:space="preserve">條規定，配偶有相互繼承遺產之權。  </w:t>
      </w:r>
    </w:p>
    <w:sectPr>
      <w:type w:val="nextPage"/>
      <w:pgSz w:w="11906" w:h="16838"/>
      <w:pgMar w:left="1440" w:right="144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01:00Z</dcterms:created>
  <dc:creator>行政院勞工委員會勞工保險局</dc:creator>
  <dc:description/>
  <cp:keywords>行政院勞工委員會勞工保險局全球資訊網 國民年金 書表及範例 給付業務所需表格 其他</cp:keywords>
  <dc:language>en-US</dc:language>
  <cp:lastModifiedBy>a16857</cp:lastModifiedBy>
  <cp:lastPrinted>2009-09-11T17:34:00Z</cp:lastPrinted>
  <dcterms:modified xsi:type="dcterms:W3CDTF">2010-08-12T01:55:00Z</dcterms:modified>
  <cp:revision>6</cp:revision>
  <dc:subject>共同委任及切結書</dc:subject>
  <dc:title>其他</dc:title>
</cp:coreProperties>
</file>