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衛生局標準作業流程圖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期照護簡易諮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pt" to="468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914400" cy="34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6.0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9144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5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99060</wp:posOffset>
                </wp:positionV>
                <wp:extent cx="91440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7.8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905125" cy="619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1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1.個案諮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zh-TW"/>
                              </w:rPr>
                              <w:t>長期照護資源需求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3pt;width:228.7pt;height:48.7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1.個案諮詢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zh-TW"/>
                        </w:rPr>
                        <w:t>長期照護資源需求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457200" cy="1258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.1pt;mso-wrap-distance-left:9.05pt;mso-wrap-distance-right:9.05pt;mso-wrap-distance-top:0pt;mso-wrap-distance-bottom:0pt;margin-top:1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0" cy="4933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5pt" to="198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71120</wp:posOffset>
                </wp:positionV>
                <wp:extent cx="4572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需求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5.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需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748915" cy="9385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93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長期照顧管理中心(單一窗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專線：(03)3379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中心位置：桃園市縣府路1號四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pt;width:216.4pt;height:7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長期照顧管理中心(單一窗口)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專線：(03)3379995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中心位置：桃園市縣府路1號四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817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20" w:leader="none"/>
          <w:tab w:val="left" w:pos="3402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198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5pt" to="468.25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8178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932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857500" cy="541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瞭解個案對長期照護相關問題與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35pt;width:224.95pt;height:4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瞭解個案對長期照護相關問題與需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57200" cy="14522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期照顧管理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4.35pt;mso-wrap-distance-left:9.05pt;mso-wrap-distance-right:9.05pt;mso-wrap-distance-top:0pt;mso-wrap-distance-bottom:0pt;margin-top:14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期照顧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2009775" cy="1214120"/>
                <wp:effectExtent l="10160" t="5715" r="95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4280"/>
                          <a:chOff x="0" y="0"/>
                          <a:chExt cx="2009880" cy="12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121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53440"/>
                            <a:ext cx="145476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評估個案是否符合長照十年計畫之服務對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pt;width:158.25pt;height:95.6pt" coordorigin="2415,60" coordsize="3165,191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15;top:60;width:3164;height:19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9;top:459;width:2290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評估個案是否符合長照十年計畫之服務對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16255" cy="1329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4.65pt;mso-wrap-distance-left:9.05pt;mso-wrap-distance-right:9.05pt;mso-wrap-distance-top:0pt;mso-wrap-distance-bottom:0pt;margin-top: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532890" cy="657860"/>
                <wp:effectExtent l="5080" t="5080" r="52006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657720"/>
                          <a:chOff x="0" y="0"/>
                          <a:chExt cx="15328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8360"/>
                            <a:ext cx="1432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1提供其他機構式、社區式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pt;width:120.7pt;height:51.8pt" coordorigin="6120,240" coordsize="2414,1036">
                <v:shape id="shape_0" fillcolor="white" stroked="t" o:allowincell="f" style="position:absolute;left:6120;top:240;width:2413;height:919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28;top:269;width:2254;height:10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1提供其他機構式、社區式服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647700" cy="365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75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95525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.75pt" to="467.95pt,18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30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9050" cy="457200"/>
                <wp:effectExtent l="34925" t="635" r="222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9.4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644525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6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12992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12992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99085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5.轉介桃園縣長期照顧管理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pt;width:235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5.轉介桃園縣長期照顧管理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衛醫政</w:t>
    </w:r>
    <w:r>
      <w:rPr>
        <w:rFonts w:eastAsia="標楷體" w:cs="標楷體" w:ascii="標楷體" w:hAnsi="標楷體"/>
      </w:rPr>
      <w:t>Q10-</w:t>
    </w:r>
    <w:r>
      <w:rPr>
        <w:rFonts w:ascii="標楷體" w:hAnsi="標楷體" w:cs="標楷體" w:eastAsia="標楷體"/>
      </w:rPr>
      <w:t>流程圖</w:t>
    </w:r>
    <w:r>
      <w:rPr>
        <w:rFonts w:eastAsia="標楷體" w:cs="標楷體" w:ascii="標楷體" w:hAnsi="標楷體"/>
      </w:rPr>
      <w:t>-1</w:t>
    </w:r>
    <w:r>
      <w:rPr>
        <w:rStyle w:val="PageNumber"/>
        <w:rFonts w:eastAsia="標楷體" w:cs="標楷體" w:ascii="標楷體" w:hAnsi="標楷體"/>
      </w:rPr>
      <w:t>/1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97.05.3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1:00Z</dcterms:created>
  <dc:creator>桃園縣政府衛生局</dc:creator>
  <dc:description>長期照護簡易諮詢標準作業流程圖</dc:description>
  <cp:keywords>長期照護簡易諮詢標準作業流程圖</cp:keywords>
  <dc:language>en-US</dc:language>
  <cp:lastModifiedBy>pc95111402</cp:lastModifiedBy>
  <cp:lastPrinted>2008-05-30T16:44:00Z</cp:lastPrinted>
  <dcterms:modified xsi:type="dcterms:W3CDTF">2008-06-23T10:21:00Z</dcterms:modified>
  <cp:revision>2</cp:revision>
  <dc:subject>長期照護簡易諮詢標準作業流程圖</dc:subject>
  <dc:title>長期照護簡易諮詢標準作業流程圖</dc:title>
</cp:coreProperties>
</file>