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1297"/>
        <w:gridCol w:w="3364"/>
        <w:gridCol w:w="285"/>
        <w:gridCol w:w="2535"/>
        <w:gridCol w:w="286"/>
        <w:gridCol w:w="3594"/>
        <w:gridCol w:w="33"/>
      </w:tblGrid>
      <w:tr>
        <w:trPr>
          <w:trHeight w:val="690" w:hRule="atLeast"/>
        </w:trPr>
        <w:tc>
          <w:tcPr>
            <w:tcW w:w="158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bookmarkStart w:id="0" w:name="RANGE!A1%3AX67"/>
            <w:r>
              <w:rPr>
                <w:rFonts w:ascii="標楷體" w:hAnsi="標楷體" w:cs="新細明體;PMingLiU" w:eastAsia="標楷體"/>
                <w:b/>
                <w:bCs/>
                <w:kern w:val="0"/>
                <w:sz w:val="52"/>
                <w:szCs w:val="52"/>
              </w:rPr>
              <w:t>中低收入老人生活津貼申請調查表</w:t>
            </w:r>
            <w:bookmarkEnd w:id="0"/>
          </w:p>
        </w:tc>
      </w:tr>
      <w:tr>
        <w:trPr>
          <w:trHeight w:val="630" w:hRule="atLeast"/>
        </w:trPr>
        <w:tc>
          <w:tcPr>
            <w:tcW w:w="119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壹、基本資料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□□□□□□□□□□□□□□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縣市、鄉鎮市區、村里、戶別代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申請日期：  年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日    戶口名簿號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□□□□□□□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領其他補助費代號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計全家人口代號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戶籍地址：  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鄰街    段    巷    弄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之    號    樓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年農民福利津貼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召在營服役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通訊地址：　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鄰     路街    段    巷    弄    號之    號    樓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心障礙生活補助費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學領有公費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連絡電話：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電話：</w:t>
            </w:r>
          </w:p>
        </w:tc>
        <w:tc>
          <w:tcPr>
            <w:tcW w:w="3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榮民院外就養金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因案服刑或保安處份尚餘六個月以上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、居住狀況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世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非原住民□原住民□榮民□榮眷□大陸地區移民□其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低收入老人生活津貼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執行未滿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於年月日由平鎮縣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鎮、市、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遷入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收入戶生活補助費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失蹤六個月以上經警察機關證明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房屋：□自有   □配住   □借住   □租賃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敬老福利津貼</w:t>
            </w:r>
          </w:p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本作業規定第十點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貳、全家人口及收入狀況：</w:t>
      </w:r>
    </w:p>
    <w:tbl>
      <w:tblPr>
        <w:tblW w:w="15199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14"/>
        <w:gridCol w:w="421"/>
        <w:gridCol w:w="1349"/>
        <w:gridCol w:w="348"/>
        <w:gridCol w:w="349"/>
        <w:gridCol w:w="349"/>
        <w:gridCol w:w="345"/>
        <w:gridCol w:w="317"/>
        <w:gridCol w:w="228"/>
        <w:gridCol w:w="502"/>
        <w:gridCol w:w="475"/>
        <w:gridCol w:w="704"/>
        <w:gridCol w:w="704"/>
        <w:gridCol w:w="704"/>
        <w:gridCol w:w="704"/>
        <w:gridCol w:w="704"/>
        <w:gridCol w:w="704"/>
        <w:gridCol w:w="704"/>
        <w:gridCol w:w="1054"/>
        <w:gridCol w:w="766"/>
        <w:gridCol w:w="1314"/>
        <w:gridCol w:w="813"/>
        <w:gridCol w:w="813"/>
      </w:tblGrid>
      <w:tr>
        <w:trPr>
          <w:trHeight w:val="51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口數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領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稱謂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firstLine="58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　生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　業（原因）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9" w:right="-22" w:hanging="0"/>
              <w:jc w:val="center"/>
              <w:rPr>
                <w:rFonts w:ascii="標楷體" w:hAnsi="標楷體" w:eastAsia="標楷體" w:cs="新細明體;PMingLiU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A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9" w:right="-22" w:hanging="0"/>
              <w:jc w:val="center"/>
              <w:rPr>
                <w:rFonts w:ascii="標楷體" w:hAnsi="標楷體" w:eastAsia="標楷體" w:cs="新細明體;PMingLiU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B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　入　項　目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每　月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2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8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 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度利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率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投資額（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動產合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＝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土地公告現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房屋評定標準價格</w:t>
            </w:r>
          </w:p>
        </w:tc>
      </w:tr>
      <w:tr>
        <w:trPr>
          <w:trHeight w:val="8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firstLine="58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 作   收 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6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不動產收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 息   收 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榮民院外就養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退休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 他  收 入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2" w:right="-31" w:hanging="0"/>
              <w:jc w:val="center"/>
              <w:rPr>
                <w:rFonts w:ascii="標楷體" w:hAnsi="標楷體" w:eastAsia="標楷體" w:cs="新細明體;PMingLiU"/>
                <w:spacing w:val="-8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28"/>
                <w:kern w:val="0"/>
                <w:sz w:val="20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16"/>
              </w:rPr>
              <w:t>含存款本金、有價證券、股票、投資</w:t>
            </w: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16"/>
              </w:rPr>
              <w:t>)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6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7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04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18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口欄位不足時，請在此浮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742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1"/>
        <w:gridCol w:w="439"/>
        <w:gridCol w:w="419"/>
        <w:gridCol w:w="601"/>
        <w:gridCol w:w="439"/>
        <w:gridCol w:w="651"/>
        <w:gridCol w:w="11870"/>
      </w:tblGrid>
      <w:tr>
        <w:trPr>
          <w:trHeight w:val="34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  請  人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蓋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87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文鼎特明;新細明體" w:cs="文鼎特明;新細明體" w:ascii="文鼎特明;新細明體" w:hAnsi="文鼎特明;新細明體"/>
                <w:b/>
                <w:bCs/>
                <w:spacing w:val="-4"/>
                <w:kern w:val="0"/>
                <w:sz w:val="20"/>
                <w:szCs w:val="20"/>
              </w:rPr>
              <w:t>◎</w:t>
            </w:r>
            <w:r>
              <w:rPr>
                <w:rFonts w:ascii="文鼎特明;新細明體" w:hAnsi="文鼎特明;新細明體" w:cs="新細明體;PMingLiU" w:eastAsia="文鼎特明;新細明體"/>
                <w:b/>
                <w:bCs/>
                <w:spacing w:val="-4"/>
                <w:kern w:val="0"/>
                <w:sz w:val="20"/>
                <w:szCs w:val="20"/>
              </w:rPr>
              <w:t>本人聲明實際居住戶籍所在地，並已閱讀及了解申請表各節，同時證明在申請表內所填各項資料均是真實無誤，如為代填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文鼎特明;新細明體" w:hAnsi="文鼎特明;新細明體" w:cs="新細明體;PMingLiU" w:eastAsia="文鼎特明;新細明體"/>
                <w:b/>
                <w:bCs/>
                <w:spacing w:val="-4"/>
                <w:kern w:val="0"/>
                <w:sz w:val="20"/>
                <w:szCs w:val="20"/>
              </w:rPr>
              <w:t>，代填人亦將表內事項詳告申請人。倘有隱瞞或不實，本人願負偽造文書及冒領公款等法律責任，並依規定繳還溢領款</w:t>
            </w:r>
          </w:p>
        </w:tc>
      </w:tr>
      <w:tr>
        <w:trPr>
          <w:trHeight w:val="397" w:hRule="exact"/>
          <w:cantSplit w:val="true"/>
        </w:trPr>
        <w:tc>
          <w:tcPr>
            <w:tcW w:w="30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接受調查人：</w:t>
            </w:r>
          </w:p>
        </w:tc>
        <w:tc>
          <w:tcPr>
            <w:tcW w:w="4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1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187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參、審核標準（請依據國稅局、稅捐稽徵單位提供財稅資料或實際調查資料填寫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)</w:t>
      </w:r>
    </w:p>
    <w:tbl>
      <w:tblPr>
        <w:tblW w:w="1579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724"/>
        <w:gridCol w:w="2756"/>
        <w:gridCol w:w="2586"/>
        <w:gridCol w:w="463"/>
        <w:gridCol w:w="908"/>
        <w:gridCol w:w="834"/>
        <w:gridCol w:w="992"/>
        <w:gridCol w:w="696"/>
        <w:gridCol w:w="735"/>
        <w:gridCol w:w="716"/>
        <w:gridCol w:w="1092"/>
        <w:gridCol w:w="1017"/>
      </w:tblGrid>
      <w:tr>
        <w:trPr>
          <w:trHeight w:val="284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審核項目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鄉鎮市區公所初審結果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政府核定結果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家經濟狀況及財稅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貼財稅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家人口數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家每月總收入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年度最低生活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均每人每月收入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年度最低生活費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家人口存款利息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年度最低生活費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動產合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存款本金、有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價證券、股票及投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存款本金一定金額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共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筆依公告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存款本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2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家人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元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值合計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房屋共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棟按評定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房屋價值不得超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元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標準價格計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房屋合計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肆、初審意見及簽章</w:t>
      </w:r>
    </w:p>
    <w:tbl>
      <w:tblPr>
        <w:tblW w:w="1579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3001"/>
        <w:gridCol w:w="2317"/>
        <w:gridCol w:w="2586"/>
        <w:gridCol w:w="463"/>
        <w:gridCol w:w="908"/>
        <w:gridCol w:w="834"/>
        <w:gridCol w:w="992"/>
        <w:gridCol w:w="696"/>
        <w:gridCol w:w="79"/>
        <w:gridCol w:w="1372"/>
        <w:gridCol w:w="1092"/>
        <w:gridCol w:w="1017"/>
      </w:tblGrid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序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領者姓名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符發放標準           原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發放標準            發放金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符發放標準原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均收入超過最低生活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均收入超過最低消費支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存款本金超過一定金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領取其他生活補助</w:t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及房屋價值合計超過一定金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原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579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439"/>
        <w:gridCol w:w="2123"/>
        <w:gridCol w:w="439"/>
        <w:gridCol w:w="419"/>
        <w:gridCol w:w="1898"/>
        <w:gridCol w:w="697"/>
        <w:gridCol w:w="717"/>
        <w:gridCol w:w="839"/>
        <w:gridCol w:w="969"/>
        <w:gridCol w:w="735"/>
        <w:gridCol w:w="2032"/>
        <w:gridCol w:w="494"/>
        <w:gridCol w:w="735"/>
        <w:gridCol w:w="716"/>
        <w:gridCol w:w="2105"/>
      </w:tblGrid>
      <w:tr>
        <w:trPr>
          <w:trHeight w:val="66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調查員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人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鄉鎮市區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審    意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0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伍、核定意見及簽章</w:t>
            </w:r>
          </w:p>
        </w:tc>
        <w:tc>
          <w:tcPr>
            <w:tcW w:w="127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序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領者姓名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符發放標準           原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0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     合     發     放     標     準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定發放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放金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匯款金融機構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融機構局號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者帳號</w:t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    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    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    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人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長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局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定        意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680" w:right="45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76435200AG11001</w:t>
      <w:tab/>
      <w:t xml:space="preserve">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                                    </w:t>
    </w:r>
    <w:r>
      <w:rPr>
        <w:rStyle w:val="PageNumber"/>
      </w:rPr>
      <w:t>09711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2490</wp:posOffset>
              </wp:positionH>
              <wp:positionV relativeFrom="paragraph">
                <wp:posOffset>5010785</wp:posOffset>
              </wp:positionV>
              <wp:extent cx="10692130" cy="1175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175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DDDDDD"/>
                              <w:sz w:val="600"/>
                            </w:rPr>
                          </w:pPr>
                          <w:r>
                            <w:rPr>
                              <w:color w:val="DDDDDD"/>
                              <w:sz w:val="600"/>
                            </w:rPr>
                            <w:t>範本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925.4pt;mso-wrap-distance-left:9.05pt;mso-wrap-distance-right:9.05pt;mso-wrap-distance-top:0pt;mso-wrap-distance-bottom:0pt;margin-top:394.55pt;mso-position-vertical-relative:text;margin-left:6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DDDDDD"/>
                        <w:sz w:val="600"/>
                      </w:rPr>
                    </w:pPr>
                    <w:r>
                      <w:rPr>
                        <w:color w:val="DDDDDD"/>
                        <w:sz w:val="600"/>
                      </w:rPr>
                      <w:t>範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52:00Z</dcterms:created>
  <dc:creator>中壢市公所</dc:creator>
  <dc:description>中低收入老人生活津貼申請
</dc:description>
  <cp:keywords>G00老年安養，G10老年津貼，G11敬老福利生活津貼</cp:keywords>
  <dc:language>en-US</dc:language>
  <cp:lastModifiedBy>user</cp:lastModifiedBy>
  <cp:lastPrinted>2007-04-19T11:39:00Z</cp:lastPrinted>
  <dcterms:modified xsi:type="dcterms:W3CDTF">2009-08-04T05:30:00Z</dcterms:modified>
  <cp:revision>5</cp:revision>
  <dc:subject>中低收入老人生活津貼申請調查表(A4直印)</dc:subject>
  <dc:title>中低收入老人生活津貼申請調查表</dc:title>
</cp:coreProperties>
</file>