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老年縣民獎勵申請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單位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219710</wp:posOffset>
                </wp:positionV>
                <wp:extent cx="181800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9"/>
                              <w:gridCol w:w="2224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5pt;mso-wrap-distance-left:9pt;mso-wrap-distance-right:9pt;mso-wrap-distance-top:0pt;mso-wrap-distance-bottom:0pt;margin-top:17.3pt;mso-position-vertical-relative:text;margin-left:400.9pt;mso-position-horizontal-relative:text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9"/>
                        <w:gridCol w:w="2224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受理單位名稱：                公所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"/>
        <w:gridCol w:w="791"/>
        <w:gridCol w:w="600"/>
        <w:gridCol w:w="465"/>
        <w:gridCol w:w="103"/>
        <w:gridCol w:w="325"/>
        <w:gridCol w:w="15"/>
        <w:gridCol w:w="111"/>
        <w:gridCol w:w="201"/>
        <w:gridCol w:w="192"/>
        <w:gridCol w:w="59"/>
        <w:gridCol w:w="77"/>
        <w:gridCol w:w="135"/>
        <w:gridCol w:w="101"/>
        <w:gridCol w:w="147"/>
        <w:gridCol w:w="186"/>
        <w:gridCol w:w="265"/>
        <w:gridCol w:w="70"/>
        <w:gridCol w:w="336"/>
        <w:gridCol w:w="36"/>
        <w:gridCol w:w="11"/>
        <w:gridCol w:w="287"/>
        <w:gridCol w:w="33"/>
        <w:gridCol w:w="137"/>
        <w:gridCol w:w="66"/>
        <w:gridCol w:w="197"/>
        <w:gridCol w:w="159"/>
        <w:gridCol w:w="41"/>
        <w:gridCol w:w="6"/>
        <w:gridCol w:w="308"/>
        <w:gridCol w:w="135"/>
        <w:gridCol w:w="107"/>
        <w:gridCol w:w="112"/>
        <w:gridCol w:w="353"/>
        <w:gridCol w:w="78"/>
        <w:gridCol w:w="65"/>
        <w:gridCol w:w="184"/>
        <w:gridCol w:w="28"/>
        <w:gridCol w:w="77"/>
        <w:gridCol w:w="200"/>
        <w:gridCol w:w="77"/>
        <w:gridCol w:w="51"/>
        <w:gridCol w:w="302"/>
        <w:gridCol w:w="119"/>
        <w:gridCol w:w="11"/>
        <w:gridCol w:w="37"/>
        <w:gridCol w:w="187"/>
        <w:gridCol w:w="208"/>
        <w:gridCol w:w="107"/>
        <w:gridCol w:w="40"/>
        <w:gridCol w:w="286"/>
        <w:gridCol w:w="67"/>
        <w:gridCol w:w="156"/>
        <w:gridCol w:w="198"/>
        <w:gridCol w:w="11"/>
        <w:gridCol w:w="16"/>
        <w:gridCol w:w="327"/>
        <w:gridCol w:w="90"/>
        <w:gridCol w:w="266"/>
        <w:gridCol w:w="177"/>
        <w:gridCol w:w="81"/>
        <w:gridCol w:w="98"/>
        <w:gridCol w:w="288"/>
        <w:gridCol w:w="66"/>
        <w:gridCol w:w="239"/>
      </w:tblGrid>
      <w:tr>
        <w:trPr>
          <w:trHeight w:val="49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基本資料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72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2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方式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513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申請人於鄉鎮市公所指定之金融機構</w:t>
            </w:r>
          </w:p>
        </w:tc>
      </w:tr>
      <w:tr>
        <w:trPr>
          <w:trHeight w:val="31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</w:p>
        </w:tc>
        <w:tc>
          <w:tcPr>
            <w:tcW w:w="12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代號</w:t>
            </w:r>
          </w:p>
        </w:tc>
        <w:tc>
          <w:tcPr>
            <w:tcW w:w="15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支代號</w:t>
            </w:r>
          </w:p>
        </w:tc>
        <w:tc>
          <w:tcPr>
            <w:tcW w:w="5555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別、科目別、存戶帳號、檢查號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3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3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申請人於郵局開立之存簿帳戶</w:t>
            </w:r>
          </w:p>
        </w:tc>
      </w:tr>
      <w:tr>
        <w:trPr>
          <w:trHeight w:val="4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局號：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3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99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如不符資格而領取三節獎勵金，其溢領金願意由本人或法定繼承人負責繳還，並負相關法律責任</w:t>
            </w:r>
          </w:p>
        </w:tc>
      </w:tr>
      <w:tr>
        <w:trPr>
          <w:trHeight w:val="1098" w:hRule="atLeast"/>
        </w:trPr>
        <w:tc>
          <w:tcPr>
            <w:tcW w:w="49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蓋章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委託人盖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9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所核章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核對申請人之基本資料、帳號，如有更改須加蓋申請人印章或校正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國民身分證影本粘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9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11849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184760"/>
                                <a:chOff x="0" y="0"/>
                                <a:chExt cx="1419120" cy="118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118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5360"/>
                                  <a:ext cx="1226880" cy="91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93.3pt" coordorigin="0,0" coordsize="2235,1866">
                      <v:rect id="shape_0" stroked="f" o:allowincell="t" style="position:absolute;left:0;top:0;width:2234;height:18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3;top:213;width:1931;height:14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受理專用日期戮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審核人員職名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7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審核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08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金融機構、郵局開立之存簿帳戶影本粘貼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浮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所收到申請書後將下聯撕下交由申請人收執留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dashed" w:sz="4" w:space="1" w:color="000000"/>
        </w:pBd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6985</wp:posOffset>
                </wp:positionV>
                <wp:extent cx="11811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0.55pt;width:9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收執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留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茲收到                   君 三節獎勵申請書一份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所受理專用日期戮記</w:t>
      </w:r>
      <w:r>
        <w:rPr>
          <w:rFonts w:eastAsia="標楷體" w:cs="標楷體" w:ascii="標楷體" w:hAnsi="標楷體"/>
          <w:sz w:val="20"/>
          <w:szCs w:val="20"/>
        </w:rPr>
        <w:t xml:space="preserve">)      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6:00Z</dcterms:created>
  <dc:creator>大溪鎮公所</dc:creator>
  <dc:description/>
  <cp:keywords>老年縣民獎勵</cp:keywords>
  <dc:language>en-US</dc:language>
  <cp:lastModifiedBy>glwang</cp:lastModifiedBy>
  <cp:lastPrinted>2004-11-15T14:04:00Z</cp:lastPrinted>
  <dcterms:modified xsi:type="dcterms:W3CDTF">2008-12-17T03:06:00Z</dcterms:modified>
  <cp:revision>2</cp:revision>
  <dc:subject>老年縣民獎勵申請(A4直印)</dc:subject>
  <dc:title>老年縣民獎勵申請書</dc:title>
</cp:coreProperties>
</file>