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全真中圓體;新細明體"/>
          <w:sz w:val="44"/>
        </w:rPr>
      </w:pPr>
      <w:r>
        <w:rPr>
          <w:rFonts w:eastAsia="全真中圓體;新細明體"/>
          <w:sz w:val="44"/>
        </w:rPr>
        <w:t>中低收入老人生活津貼申請調查表</w:t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壹、基本資料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全真中圓體;新細明體"/>
          <w:sz w:val="28"/>
        </w:rPr>
        <w:t>（縣市、鄉鎮市區、村里、戶別代號）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115570</wp:posOffset>
                </wp:positionV>
                <wp:extent cx="29718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新細明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.5pt;mso-wrap-distance-left:9pt;mso-wrap-distance-right:9pt;mso-wrap-distance-top:0pt;mso-wrap-distance-bottom:0pt;margin-top:9.1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圓體;新細明體"/>
                                <w:sz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7355</wp:posOffset>
                </wp:positionV>
                <wp:extent cx="5609590" cy="1609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戶籍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里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街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號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通訊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里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街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號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連絡電話：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居住狀況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世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非原住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原住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於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鎮、市、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遷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房屋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配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借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>租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申請生活津貼者，應檢附指定匯款機構之存褶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戶籍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村</w:t>
                      </w:r>
                      <w:r>
                        <w:rPr/>
                        <w:t>(</w:t>
                      </w:r>
                      <w:r>
                        <w:rPr/>
                        <w:t>里</w:t>
                      </w:r>
                      <w:r>
                        <w:rPr/>
                        <w:t>)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路</w:t>
                      </w:r>
                      <w:r>
                        <w:rPr/>
                        <w:t>(</w:t>
                      </w:r>
                      <w:r>
                        <w:rPr/>
                        <w:t>街</w:t>
                      </w:r>
                      <w:r>
                        <w:rPr/>
                        <w:t>)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段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號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通訊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村</w:t>
                      </w:r>
                      <w:r>
                        <w:rPr/>
                        <w:t>(</w:t>
                      </w:r>
                      <w:r>
                        <w:rPr/>
                        <w:t>里</w:t>
                      </w:r>
                      <w:r>
                        <w:rPr/>
                        <w:t>)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路</w:t>
                      </w:r>
                      <w:r>
                        <w:rPr/>
                        <w:t>(</w:t>
                      </w:r>
                      <w:r>
                        <w:rPr/>
                        <w:t>街</w:t>
                      </w:r>
                      <w:r>
                        <w:rPr/>
                        <w:t>)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段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號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連絡電話：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居住狀況：</w:t>
                      </w:r>
                      <w:r>
                        <w:rPr/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世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非原住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原住民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於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日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>)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鄉</w:t>
                      </w:r>
                      <w:r>
                        <w:rPr/>
                        <w:t>(</w:t>
                      </w:r>
                      <w:r>
                        <w:rPr/>
                        <w:t>鎮、市、區</w:t>
                      </w:r>
                      <w:r>
                        <w:rPr/>
                        <w:t>)</w:t>
                      </w:r>
                      <w:r>
                        <w:rPr/>
                        <w:t>遷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.</w:t>
                      </w:r>
                      <w:r>
                        <w:rPr/>
                        <w:t>房屋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自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配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借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>租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/>
                        <w:t>申請生活津貼者，應檢附指定匯款機構之存褶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427355</wp:posOffset>
                </wp:positionV>
                <wp:extent cx="18376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具領其它補助款代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老年農民福利津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身心障礙生活補助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榮民院外就養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中低收入老人生活津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低收入戶生活補助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具領其它補助款代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老年農民福利津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身心障礙生活補助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榮民院外就養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中低收入老人生活津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低收入戶生活補助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427355</wp:posOffset>
                </wp:positionV>
                <wp:extent cx="20662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不計全家人口代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應徵召在營服役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學領有公費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因案服刑或保安處份尚餘六個月以上執行未滿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失蹤六個月以上經警察機關證明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符合本作業規定第十點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3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不計全家人口代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應徵召在營服役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在學領有公費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因案服刑或保安處份尚餘六個月以上執行未滿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失蹤六個月以上經警察機關證明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符合本作業規定第十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中圓體;新細明體"/>
          <w:sz w:val="28"/>
          <w:lang w:val="en-US" w:eastAsia="en-US"/>
        </w:rPr>
      </w:pPr>
      <w:r>
        <w:rPr>
          <w:rFonts w:eastAsia="全真中圓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pt" to="59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032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pt" to="76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Normal"/>
        <w:spacing w:lineRule="exact" w:line="320"/>
        <w:rPr/>
      </w:pPr>
      <w:r>
        <w:rPr/>
        <w:t>貳、全家人口及收入狀況：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9"/>
        <w:gridCol w:w="359"/>
        <w:gridCol w:w="1475"/>
        <w:gridCol w:w="319"/>
        <w:gridCol w:w="331"/>
        <w:gridCol w:w="378"/>
        <w:gridCol w:w="359"/>
        <w:gridCol w:w="347"/>
        <w:gridCol w:w="359"/>
        <w:gridCol w:w="748"/>
        <w:gridCol w:w="908"/>
        <w:gridCol w:w="900"/>
        <w:gridCol w:w="668"/>
        <w:gridCol w:w="669"/>
        <w:gridCol w:w="668"/>
        <w:gridCol w:w="669"/>
        <w:gridCol w:w="668"/>
        <w:gridCol w:w="669"/>
        <w:gridCol w:w="669"/>
        <w:gridCol w:w="900"/>
        <w:gridCol w:w="720"/>
        <w:gridCol w:w="900"/>
        <w:gridCol w:w="900"/>
      </w:tblGrid>
      <w:tr>
        <w:trPr>
          <w:trHeight w:val="5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口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領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領其它補助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填入代號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入項目（每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存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計全家人口代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鎮市區公所初  審結  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市政府核定結  果</w:t>
            </w:r>
          </w:p>
        </w:tc>
      </w:tr>
      <w:tr>
        <w:trPr>
          <w:trHeight w:val="85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份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原因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w w:val="90"/>
              </w:rPr>
              <w:t>請註明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  作 收  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不動產收  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  息 收  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榮  民院  外就養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  它 收  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價證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含股票、投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人口欄位不足時，請在此浮貼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所載全家人口及收入狀況均屬確實，倘有隱瞞或不實，本人願負偽造文書及冒領公款等法律責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    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蓋章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接受調查人：</w:t>
      </w:r>
    </w:p>
    <w:p>
      <w:pPr>
        <w:pStyle w:val="Normal"/>
        <w:spacing w:lineRule="exact" w:line="320"/>
        <w:rPr/>
      </w:pPr>
      <w:r>
        <w:rPr/>
        <w:t>參、審核標準：（請依據國稅局、稅捐稽徵單位提供財稅資料或實際調查資料填寫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420"/>
        <w:gridCol w:w="270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鄉鎮市區公所初審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縣市政府核定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7145</wp:posOffset>
                      </wp:positionV>
                      <wp:extent cx="3094990" cy="17741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</w:t>
                                  </w:r>
                                  <w:r>
                                    <w:rPr/>
                                    <w:t>全家經濟狀況及財稅資料（附貼財稅資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</w:t>
                                  </w:r>
                                  <w:r>
                                    <w:rPr/>
                                    <w:t>本年度最低生活費＝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本年度最低生活費</w:t>
                                  </w:r>
                                  <w:r>
                                    <w:rPr/>
                                    <w:t>×1.5</w:t>
                                  </w:r>
                                  <w:r>
                                    <w:rPr/>
                                    <w:t>倍＝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×2.5</w:t>
                                  </w:r>
                                  <w:r>
                                    <w:rPr/>
                                    <w:t>倍＝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</w:t>
                                  </w:r>
                                  <w:r>
                                    <w:rPr/>
                                    <w:t>存款本金一定金額數＝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一人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萬、每増一人加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</w:t>
                                  </w:r>
                                  <w:r>
                                    <w:rPr/>
                                    <w:t>土地房屋價值不得超過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39.7pt;mso-wrap-distance-left:9.05pt;mso-wrap-distance-right:9.05pt;mso-wrap-distance-top:0pt;mso-wrap-distance-bottom:0pt;margin-top:1.35pt;mso-position-vertical-relative:text;margin-left:14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>全家經濟狀況及財稅資料（附貼財稅資料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>本年度最低生活費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年度最低生活費</w:t>
                            </w:r>
                            <w:r>
                              <w:rPr/>
                              <w:t>×1.5</w:t>
                            </w:r>
                            <w:r>
                              <w:rPr/>
                              <w:t>倍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×2.5</w:t>
                            </w:r>
                            <w:r>
                              <w:rPr/>
                              <w:t>倍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>存款本金一定金額數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一人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萬、每増一人加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>土地房屋價值不得超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全家人口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全家每月總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平均每人每月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 xml:space="preserve">元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全家人口存款利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推算存款本金</w:t>
            </w:r>
            <w:r>
              <w:rPr/>
              <w:t>(</w:t>
            </w:r>
            <w:r>
              <w:rPr/>
              <w:t>含有價證券、股票及投資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土地共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</w:rPr>
              <w:t>筆依公告現值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房屋共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</w:rPr>
              <w:t>棟按評定標準價格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土地房屋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肆、初審意見及簽章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2430"/>
        <w:gridCol w:w="2602"/>
        <w:gridCol w:w="8"/>
        <w:gridCol w:w="360"/>
        <w:gridCol w:w="1800"/>
        <w:gridCol w:w="180"/>
        <w:gridCol w:w="372"/>
        <w:gridCol w:w="360"/>
        <w:gridCol w:w="2160"/>
        <w:gridCol w:w="360"/>
        <w:gridCol w:w="708"/>
        <w:gridCol w:w="1272"/>
        <w:gridCol w:w="360"/>
        <w:gridCol w:w="2108"/>
      </w:tblGrid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符發放標準原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代號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發放標準</w:t>
            </w:r>
          </w:p>
          <w:p>
            <w:pPr>
              <w:pStyle w:val="Normal"/>
              <w:jc w:val="center"/>
              <w:rPr/>
            </w:pPr>
            <w:r>
              <w:rPr/>
              <w:t>發放金額</w:t>
            </w:r>
            <w:r>
              <w:rPr/>
              <w:t>(</w:t>
            </w:r>
            <w:r>
              <w:rPr/>
              <w:t>每月</w:t>
            </w:r>
            <w:r>
              <w:rPr/>
              <w:t>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</w:t>
            </w:r>
            <w:r>
              <w:rPr/>
              <w:t>符</w:t>
            </w:r>
            <w:r>
              <w:rPr>
                <w:rFonts w:eastAsia="Times New Roman"/>
              </w:rPr>
              <w:t xml:space="preserve">   </w:t>
            </w:r>
            <w:r>
              <w:rPr/>
              <w:t>發</w:t>
            </w:r>
            <w:r>
              <w:rPr>
                <w:rFonts w:eastAsia="Times New Roman"/>
              </w:rPr>
              <w:t xml:space="preserve"> 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</w:t>
            </w:r>
            <w:r>
              <w:rPr/>
              <w:t>準</w:t>
            </w: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碼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均收入超過最低生活費</w:t>
            </w:r>
            <w:r>
              <w:rPr/>
              <w:t>2.5</w:t>
            </w:r>
            <w:r>
              <w:rPr/>
              <w:t>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平均收入超過最低消費支出</w:t>
            </w:r>
            <w:r>
              <w:rPr/>
              <w:t>1.5</w:t>
            </w:r>
            <w:r>
              <w:rPr/>
              <w:t>倍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存款本金超過一定金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已領取其他生活補助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利息收入超過一定金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原因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土地及房屋價值合計超過一定金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審意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伍、核定意見及簽章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9"/>
        <w:gridCol w:w="2417"/>
        <w:gridCol w:w="2597"/>
        <w:gridCol w:w="387"/>
        <w:gridCol w:w="1942"/>
        <w:gridCol w:w="398"/>
        <w:gridCol w:w="360"/>
        <w:gridCol w:w="1140"/>
        <w:gridCol w:w="1062"/>
        <w:gridCol w:w="360"/>
        <w:gridCol w:w="525"/>
        <w:gridCol w:w="1444"/>
        <w:gridCol w:w="340"/>
        <w:gridCol w:w="163"/>
        <w:gridCol w:w="1946"/>
      </w:tblGrid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序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符發放標準原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代號</w:t>
            </w:r>
            <w:r>
              <w:rPr>
                <w:sz w:val="22"/>
              </w:rPr>
              <w:t>)</w:t>
            </w:r>
          </w:p>
        </w:tc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符        合        發        放        標        準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 定 發 放 年 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發放金額</w:t>
            </w:r>
            <w:r>
              <w:rPr/>
              <w:t>(</w:t>
            </w:r>
            <w:r>
              <w:rPr/>
              <w:t>每月</w:t>
            </w:r>
            <w:r>
              <w:rPr/>
              <w:t>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匯款金融機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融機構局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者帳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   年     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   年     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   年     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定意見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課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sectPr>
      <w:type w:val="nextPage"/>
      <w:pgSz w:w="16838" w:h="23811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33:00Z</dcterms:created>
  <dc:creator>.</dc:creator>
  <dc:description/>
  <cp:keywords/>
  <dc:language>en-US</dc:language>
  <cp:lastModifiedBy>Mars</cp:lastModifiedBy>
  <cp:lastPrinted>2004-09-03T14:52:00Z</cp:lastPrinted>
  <dcterms:modified xsi:type="dcterms:W3CDTF">2006-02-06T01:34:00Z</dcterms:modified>
  <cp:revision>3</cp:revision>
  <dc:subject/>
  <dc:title>中低收入老人生活津貼申請調查表</dc:title>
</cp:coreProperties>
</file>