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桃園縣觀音鄉公所社會課標準作業流程說明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低收入老人生活補助申請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395"/>
        <w:gridCol w:w="2552"/>
        <w:gridCol w:w="1945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流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步驟說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單、附件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期限</w:t>
            </w:r>
          </w:p>
        </w:tc>
      </w:tr>
      <w:tr>
        <w:trPr>
          <w:trHeight w:val="9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受理申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眾備齊應備文件後，向該村村幹事提出申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低收入老人生活津貼申請調查表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依民眾提出申請，同時檢具相關資料，隨時辦理。</w:t>
            </w:r>
          </w:p>
        </w:tc>
      </w:tr>
      <w:tr>
        <w:trPr>
          <w:trHeight w:val="9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村幹事訪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村幹事接獲民眾申請，進行實際訪視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天</w:t>
            </w:r>
          </w:p>
        </w:tc>
      </w:tr>
      <w:tr>
        <w:trPr>
          <w:trHeight w:val="9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社會課審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村幹事將案件送至社會課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中低老人業務承辦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收件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天</w:t>
            </w:r>
          </w:p>
        </w:tc>
      </w:tr>
      <w:tr>
        <w:trPr>
          <w:trHeight w:val="9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社會課核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所社會課進行初審及複審後，函覆申請人審核結果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天</w:t>
            </w:r>
          </w:p>
        </w:tc>
      </w:tr>
      <w:tr>
        <w:trPr>
          <w:trHeight w:val="9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將核定結果函送縣府核備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每月五日前造冊函報縣府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天</w:t>
            </w:r>
          </w:p>
        </w:tc>
      </w:tr>
      <w:tr>
        <w:trPr>
          <w:trHeight w:val="9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次月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日核撥生活補助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符合申請者於次月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日核撥生活補助費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撥款日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天前作業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tab/>
      <w:tab/>
    </w:r>
    <w:r>
      <w:rPr>
        <w:rFonts w:ascii="標楷體" w:hAnsi="標楷體" w:cs="標楷體" w:eastAsia="標楷體"/>
      </w:rPr>
      <w:t>更新日期：</w:t>
    </w:r>
    <w:r>
      <w:rPr>
        <w:rFonts w:eastAsia="標楷體" w:cs="標楷體" w:ascii="標楷體" w:hAnsi="標楷體"/>
      </w:rPr>
      <w:t>97.06.01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41:00Z</dcterms:created>
  <dc:creator>社會課</dc:creator>
  <dc:description/>
  <cp:keywords>中低收入 </cp:keywords>
  <dc:language>en-US</dc:language>
  <cp:lastModifiedBy>f012</cp:lastModifiedBy>
  <cp:lastPrinted>2008-07-17T16:53:00Z</cp:lastPrinted>
  <dcterms:modified xsi:type="dcterms:W3CDTF">2009-04-08T03:02:00Z</dcterms:modified>
  <cp:revision>3</cp:revision>
  <dc:subject>中低收入老人</dc:subject>
  <dc:title>中低收入老人標準作業流程說明</dc:title>
</cp:coreProperties>
</file>